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2006 - Team member’s personal gear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Note: Items listed in parentheses are not necessities, but many people find them very useful.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 various columns are included to help you plan your shopping and budget.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Times" w:ascii="Times" w:hAnsi="Times"/>
          <w:i/>
        </w:rPr>
        <w:t>EQUIPMENT AND SUPPLIES:</w:t>
      </w:r>
      <w:r>
        <w:rPr>
          <w:rFonts w:cs="Times" w:ascii="Times" w:hAnsi="Times"/>
        </w:rPr>
        <w:tab/>
        <w:t>UNIT/ SIZE</w:t>
        <w:tab/>
        <w:tab/>
        <w:t>PRICE/QTY</w:t>
        <w:tab/>
        <w:tab/>
        <w:t>COS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Tent</w:t>
        <w:tab/>
        <w:t>_____________</w:t>
        <w:tab/>
        <w:t>________________</w:t>
        <w:tab/>
        <w:t>_________</w:t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Groundcover for tent/buy in US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plastic sheeting/buy in Iquitos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Sleeping Bag (or Fleece Blankets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Sleeping Pad – you’ll be sleeping on cement) 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Inflatable pillow/buy in US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Times" w:ascii="Times" w:hAnsi="Times"/>
        </w:rPr>
        <w:t>____</w:t>
        <w:tab/>
        <w:t xml:space="preserve">(Cheap but serviceable pillow/buy in Iquitos) </w:t>
        <w:tab/>
        <w:t>_</w:t>
      </w:r>
      <w:r>
        <w:rPr>
          <w:rFonts w:cs="Times" w:ascii="Times" w:hAnsi="Times"/>
          <w:u w:val="single"/>
        </w:rPr>
        <w:t xml:space="preserve">  </w:t>
      </w:r>
      <w:r>
        <w:rPr>
          <w:rFonts w:cs="Times" w:ascii="Times" w:hAnsi="Times"/>
        </w:rPr>
        <w:t xml:space="preserve">___________ 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Flashlight – Tikka Headlamp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Batteries – AAA - for Tikka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Flashlight – Mini-Maglite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Batteries – AA - for Maglite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Maglite Bulbs - 2 spare bulbs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Big Pack or Suitcase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Small daypack or bookpack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Valid US Passport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Money Belt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Watch (waterproof, with date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Cotton Sheet(s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Towel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5 of your favorite writing instrument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Polar Pure crystals) OR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Potable Aqua iodine tablets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handwipes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Water bottle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 xml:space="preserve">(Ziploc Plastic Bags) 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Spare Shoe Laces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Camera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Batteries for your camera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Film for your camera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Laptop computer in watertight case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___________________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___________________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CLOTHING: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Hat with wide brim (sun protection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Boots or sneakers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Sturdy sandals (like Tevas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flipflops/get in Iquitos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____ </w:t>
        <w:tab/>
        <w:t>(Spare Glasses if necessary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Croakie (glasses strap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Rain Coat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Pants (to keep bugs off legs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Long Sleeve Shirts (bug protection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Tee Shirts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Socks (to keep bugs off ankles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Underwear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 xml:space="preserve">(Shorts) 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Sleepwear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Belt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Swim/bathing wear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________________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</w:rPr>
        <w:t>____</w:t>
        <w:tab/>
        <w:t>________________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GENDER-SPECIFIC STUFF: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Bras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Cloth Pads (if you use these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Tampons (hard to get in Peru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Razors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Shaving cream or gel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/>
      </w:pPr>
      <w:r>
        <w:rPr>
          <w:rFonts w:cs="Times" w:ascii="Times" w:hAnsi="Times"/>
        </w:rPr>
        <w:t>____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/>
      </w:pPr>
      <w:r>
        <w:rPr>
          <w:rFonts w:cs="Times" w:ascii="Times" w:hAnsi="Times"/>
        </w:rPr>
        <w:t>____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  <w:i/>
          <w:i/>
          <w:sz w:val="36"/>
        </w:rPr>
      </w:pPr>
      <w:r>
        <w:rPr>
          <w:rFonts w:cs="Times" w:ascii="Times" w:hAnsi="Times"/>
          <w:i/>
        </w:rPr>
        <w:t>PERSONAL CARE: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Anti-malarial mediciine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Tooth Paste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Tooth Brush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Dental Floss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Shampoo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Bath Soap (Anti-bacterial?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Comb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Nail Clippers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Sharp Scissors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Insect Repellent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Sun Screen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(Ear Plugs)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Sewing Kit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Q-tips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Cotton Balls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Aloe Vera</w:t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Powder</w:t>
        <w:tab/>
        <w:t>_____________</w:t>
        <w:tab/>
        <w:t>________________</w:t>
        <w:tab/>
        <w:t>_________</w:t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Pain Killer (you can get this in Peru)</w:t>
        <w:tab/>
        <w:t>_____________</w:t>
        <w:tab/>
        <w:t>________________</w:t>
        <w:tab/>
        <w:t>_________</w:t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/>
      </w:pPr>
      <w:r>
        <w:rPr>
          <w:rFonts w:cs="Times" w:ascii="Times" w:hAnsi="Times"/>
        </w:rPr>
        <w:t>____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/>
      </w:pPr>
      <w:r>
        <w:rPr>
          <w:rFonts w:cs="Times" w:ascii="Times" w:hAnsi="Times"/>
        </w:rPr>
        <w:t>____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  <w:t>_____________</w:t>
        <w:tab/>
        <w:t>_______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Personal Food – bring from US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Times" w:hAnsi="Times" w:cs="Times"/>
          <w:sz w:val="36"/>
        </w:rPr>
      </w:pPr>
      <w:r>
        <w:rPr>
          <w:rFonts w:cs="Times" w:ascii="Times" w:hAnsi="Times"/>
        </w:rPr>
        <w:t>ITEM</w:t>
        <w:tab/>
        <w:t>UNIT</w:t>
        <w:tab/>
        <w:t>SOURCE</w:t>
        <w:tab/>
        <w:t>QUANTITY</w:t>
        <w:tab/>
        <w:t>COST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Power Bars or equivalent</w:t>
        <w:tab/>
        <w:t>each</w:t>
        <w:tab/>
        <w:t>________________</w:t>
        <w:tab/>
        <w:t>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Peanut Butter (in plastic jars)</w:t>
        <w:tab/>
        <w:t>jar</w:t>
        <w:tab/>
        <w:t>________________</w:t>
        <w:tab/>
        <w:t>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Hot Cocoa Mix</w:t>
        <w:tab/>
        <w:t>box</w:t>
        <w:tab/>
        <w:t>________________</w:t>
        <w:tab/>
        <w:t>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Your favorite Tea Bags</w:t>
        <w:tab/>
        <w:t>boxes</w:t>
        <w:tab/>
        <w:t>________________</w:t>
        <w:tab/>
        <w:t>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Chocolate</w:t>
        <w:tab/>
        <w:t>?</w:t>
        <w:tab/>
        <w:t>________________</w:t>
        <w:tab/>
        <w:t>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Your favorite comfort food</w:t>
        <w:tab/>
        <w:t>?</w:t>
        <w:tab/>
        <w:t>________________</w:t>
        <w:tab/>
        <w:t>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_____________________</w:t>
        <w:tab/>
        <w:t>?</w:t>
        <w:tab/>
        <w:t>________________</w:t>
        <w:tab/>
        <w:t>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</w:t>
        <w:tab/>
        <w:t>_____________________</w:t>
        <w:tab/>
        <w:t>?</w:t>
        <w:tab/>
        <w:t>________________</w:t>
        <w:tab/>
        <w:t>_________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12:00Z</dcterms:created>
  <dc:creator>me</dc:creator>
  <dc:description/>
  <dc:language>en-US</dc:language>
  <cp:lastModifiedBy>Christine Beier</cp:lastModifiedBy>
  <cp:lastPrinted>2006-01-20T10:14:00Z</cp:lastPrinted>
  <dcterms:modified xsi:type="dcterms:W3CDTF">2006-01-20T16:36:00Z</dcterms:modified>
  <cp:revision>4</cp:revision>
  <dc:subject/>
  <dc:title>Food Provisions</dc:title>
</cp:coreProperties>
</file>